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5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 xml:space="preserve"> 904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0</w:t>
      </w:r>
      <w:r>
        <w:rPr>
          <w:rFonts w:ascii="Arial" w:hAnsi="Arial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con destino al Laboratorio de Análisis Clínicos, Biológicos y</w:t>
        <w:br/>
        <w:t>Bacteriológicos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elementos que se procuran adquirir se corresponden con</w:t>
        <w:br/>
        <w:t>los renglones declarados desiertos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9/01 (Confr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orgue judicial aport</w:t>
      </w:r>
      <w:r>
        <w:rPr>
          <w:rFonts w:eastAsia="Arial" w:ascii="Arial" w:hAnsi="Arial"/>
          <w:color w:val="auto"/>
          <w:sz w:val="20"/>
          <w:lang w:val="es-ES_tradnl"/>
        </w:rPr>
        <w:t>ó las especificaciones que</w:t>
        <w:br/>
        <w:t>permitieron al Departamento de Contrataciones confeccionar el pliego de bases y</w:t>
        <w:br/>
        <w:t>condiciones que obra a fojas 40/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fas 46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l ejercicio financiero vigente, conforme a la</w:t>
        <w:br/>
        <w:t>estimación del gasto realizada por 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ajusta a l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o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voc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inente llamado tendiente a adquirir insumos con destino al Laboratorio de An</w:t>
      </w:r>
      <w:r>
        <w:rPr>
          <w:rFonts w:eastAsia="Arial" w:ascii="Arial" w:hAnsi="Arial"/>
          <w:color w:val="auto"/>
          <w:sz w:val="20"/>
          <w:lang w:val="es-ES_tradnl"/>
        </w:rPr>
        <w:t>álisis</w:t>
        <w:br/>
        <w:t>Clínicos, Biológicos y Bacteriológicos de la Morgue judicial de acuerdo al pliego de</w:t>
        <w:br/>
        <w:t>bases y condiciones que obra a fojas 40/43 que por la presente se aprueba y</w:t>
        <w:br/>
        <w:t>proceder a su oportuna adjudicación hasta la suma de pesos once mil setecientos</w:t>
        <w:br/>
        <w:t>($11.7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de acuerdo a la reserva de fondos</w:t>
        <w:br/>
        <w:t>de fojas 4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