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1/90</w:t>
        <w:br/>
        <w:t>SUPERINTENDENCIA ADMINISTRATIVA</w:t>
        <w:br/>
        <w:t>G.B.1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de un equipo de intercomunica-</w:t>
        <w:br/>
        <w:t>dores en alta' voz, marca RIMAK modelo "A" 180, con desti-</w:t>
        <w:br/>
        <w:t>no a la Cámara Federal de Apelaciones de Rosario, duran-</w:t>
        <w:br/>
        <w:t>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próximo y</w:t>
        <w:br/>
        <w:t>el 31 de diciembre de 1990; y teniendo en cuenta lo pre-</w:t>
        <w:br/>
        <w:t>visto 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* 6/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TECIENTOS</w:t>
        <w:br/>
        <w:t>CINCUENTA MIL (A 750.000.-), a la Cuenta: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 xml:space="preserve">tamento de Compras, a sus efectos.-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