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1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4 DEL EXP,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5023/64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jul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que resulta de las presentes actua-</w:t>
        <w:br/>
        <w:t>ciones y en virtud de la autorización conferida al    señor Subse-</w:t>
        <w:br/>
        <w:t>cretario de Administración por Resolución de esta Cor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2 /</w:t>
        <w:br/>
        <w:t>de fecha 6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junio ppdo.      (Confr. fs. 20), apruébase el "Contra-</w:t>
        <w:br/>
        <w:t>to de Obra Pùblica"    -cuyo original    se encuentra agregado a fs.    /</w:t>
        <w:br/>
        <w:t>22/23- celebrado "ad-referendum"    del Tribunal,    por el    señor Sub-</w:t>
        <w:br/>
        <w:t>secretario de Administraciòn,      don Alberto Vásquez Millán,    en re-</w:t>
        <w:br/>
        <w:t>presentación del Poder Judicial de la Nación y el ingeniero Jorge</w:t>
        <w:br/>
        <w:t>Ramón Martinez Centeno,      en representación de la firma "SO-CON ///</w:t>
        <w:br/>
        <w:t>S.R.L.",    por los trabajos de    construcción de la estructura de</w:t>
        <w:br/>
        <w:t>hormigón armado    y parte    de    mampostería    en la    obra    "Tribunales Fe-</w:t>
        <w:br/>
        <w:t>derales    de Mercedes    (Buenos Aires)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,    a    sus efectos.    Dése inter-</w:t>
        <w:br/>
        <w:t>vención al Registro   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