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</w:t>
        <w:br/>
        <w:t>Visto lo solicitado a fs.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 licencia oportun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id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 3/93 de fecha 6 de abril del</w:t>
        <w:br/>
        <w:t>corriente, al doctor Guillermo Rafael Navar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