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0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3/94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 </w:t>
      </w:r>
      <w:r>
        <w:rPr>
          <w:rFonts w:ascii="Times New Roman" w:hAnsi="Times New Roman"/>
          <w:color w:val="auto"/>
          <w:sz w:val="20"/>
          <w:lang w:val="es-ES_tradnl"/>
        </w:rPr>
        <w:t>de abril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ltando necesario que se proced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itar el edificio del ex-Banade de la ciudad de Santa</w:t>
        <w:br/>
        <w:t>Fe, a fin de que "in situ" y con la presencia de los in-</w:t>
        <w:br/>
        <w:t>teresados se ev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e la posibilidad de habilitar el Tribu-</w:t>
        <w:br/>
        <w:t>nal Oral del asiento, comisiónese al señor Subdirector</w:t>
        <w:br/>
        <w:t>General de Arquitectura - Ley 23.984 Arq. Mario L.</w:t>
        <w:br/>
        <w:t>Marello y al señor Prosecretario Administrativo</w:t>
        <w:br/>
        <w:t>-adscripto a esta Secretaria- Rolando PErez Constanzó, a</w:t>
        <w:br/>
        <w:t>fin de que se constituyan en la ciudad de Santa F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tal efecto, au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se a la Subsecreta-</w:t>
        <w:br/>
        <w:t>ría de Administración, a otorgar pasajes vía aérea -Bs.</w:t>
        <w:br/>
        <w:t>As,/Santa Fe y Santa Fe/Buenos Aires- como así también</w:t>
        <w:br/>
        <w:t>un (1) día de anticipo de viáticos a los respectivos fun-</w:t>
        <w:br/>
        <w:t>cionari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 las</w:t>
        <w:br/>
        <w:t>actuaciones a la citada Subsecretar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