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82.-</w:t>
        <w:br/>
        <w:t>En ejercicio de las facultades estableci-</w:t>
        <w:br/>
        <w:t>das en el art.13 del decreto-ley 1285/58 (Ley 14.467) y /</w:t>
        <w:br/>
        <w:t>Reglamento para la Justicia Nacional (Acordada del 3 de /</w:t>
        <w:br/>
        <w:t>mar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-</w:t>
        <w:br/>
        <w:t>signación en la dotación de personal en la Intendencia //</w:t>
        <w:br/>
        <w:t>d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TERCERA: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 GO-</w:t>
        <w:br/>
        <w:t>MEZ, que renuncie, al actual Auxiliar de 5ta.(Personal de</w:t>
        <w:br/>
        <w:t>Servicio) señor RUBEN OSCAR PRE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En reemplazo del anterior,   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EC-</w:t>
        <w:br/>
        <w:t>TOR SAAVEDRA      (L.E.4.390.415    -clase    194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 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