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</w:t>
        <w:br/>
        <w:t>tenien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6/92</w:t>
        <w:br/>
        <w:t>respecto de la designación de un suplente con una categoría</w:t>
        <w:br/>
        <w:t>presupuestaria de auxiliar de servicio para desempeñarse en</w:t>
        <w:br/>
        <w:t>la habilitación de la mencionada Cámara, hasta el 30 de</w:t>
        <w:br/>
        <w:t>octubre de 1992, en reemplazo del señor Salvador Sotera que</w:t>
        <w:br/>
        <w:t>se 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