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2/91</w:t>
        <w:br/>
        <w:t>SÚBERINTENDENCIA ADMINISTRATIVA</w:t>
        <w:br/>
        <w:t>G.B.1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ía de Comunicaciones Móvi-</w:t>
        <w:br/>
        <w:t>les S.A." (MOVICOM) presenta para su cancelación la fac-</w:t>
        <w:br/>
        <w:t>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791 correspondiente al servicio celular móvil</w:t>
        <w:br/>
        <w:t>de treinta (30) equipos durante el mes de septiembre del</w:t>
        <w:br/>
        <w:t>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 1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el presente gas-</w:t>
        <w:br/>
        <w:t>to no se halla amparado en orden de compra algun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ha sido prestado de con-</w:t>
        <w:br/>
        <w:t>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factura que obra en este expe-</w:t>
        <w:br/>
        <w:t>diente 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 factu-</w:t>
        <w:br/>
        <w:t>ra nº 199791 a favor de "Compañía de Telecomunicaciones</w:t>
        <w:br/>
        <w:t>Móviles S.A." (MOVICOM) hasta la suma de AUSTRALES</w:t>
        <w:br/>
        <w:t>VEINTITRÉS MILLONES SEISCIENTOS SESENTA Y CUATRO MIL (A</w:t>
        <w:br/>
        <w:t>23.664.000.-) y autorizar a la Subsecretaría de Adminis-</w:t>
        <w:br/>
        <w:t>tración para que proceda a su liquidación y pago, dejan-</w:t>
        <w:br/>
        <w:t>do constancia que dicha suma -resultante de un valor de</w:t>
        <w:br/>
        <w:t>U$S 2.366,40- se deberá abonar según el dólar tipo vende-</w:t>
        <w:br/>
        <w:t>dor transferencia Banco de la Nación de Argentina del</w:t>
        <w:br/>
        <w:t>día anterior al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-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