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3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7 de noviembre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9.-</w:t>
        <w:br/>
        <w:t>Visto lo solicitado por la Central de</w:t>
        <w:br/>
        <w:t>Comunicaciones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, por última vez, las horas extras</w:t>
        <w:br/>
        <w:t>que realizarán los agentes de la Central de Comunicaciones</w:t>
        <w:br/>
        <w:t>detallados a fs.2/3 y cuya fotocopia forma parte de la presen-</w:t>
        <w:br/>
        <w:t>te resolución, a razón de 3 horas diarias a partir del día de</w:t>
        <w:br/>
        <w:t>la fecha y hasta el 31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</w:t>
        <w:br/>
        <w:t>extraordinarios"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</w:t>
      </w:r>
      <w:r>
        <w:rPr>
          <w:sz w:val="20"/>
        </w:rPr>
        <w:t xml:space="preserve"> Jefe</w:t>
      </w:r>
      <w:r>
        <w:rPr>
          <w:sz w:val="20"/>
          <w:lang w:val="es-ES_tradnl"/>
        </w:rPr>
        <w:t xml:space="preserve"> Departamento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</w:t>
        <w:br/>
      </w:r>
      <w:r>
        <w:rPr>
          <w:sz w:val="20"/>
          <w:lang w:val="es-ES_tradnl"/>
        </w:rPr>
        <w:t>Dn.Osvaldo Alberto Av.</w:t>
      </w:r>
      <w:r>
        <w:rPr>
          <w:sz w:val="20"/>
        </w:rPr>
        <w:t xml:space="preserve"> </w:t>
      </w:r>
      <w:r>
        <w:rPr>
          <w:sz w:val="20"/>
          <w:lang w:val="es-ES_tradnl"/>
        </w:rPr>
        <w:t>l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ud prolongación de horas</w:t>
        <w:br/>
        <w:t>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in de solicitarle</w:t>
        <w:br/>
        <w:t>quiera tener a bien gestionar por ante quién corresponda y con</w:t>
        <w:br/>
        <w:t>caracter de muy urg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habilitación de la prolongación de</w:t>
        <w:br/>
        <w:t>horas ext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fueran concedidas e1 23 de Mayo del c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,</w:t>
        <w:br/>
        <w:t>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/89 C.S.J.</w:t>
      </w:r>
      <w:r>
        <w:rPr>
          <w:sz w:val="20"/>
        </w:rPr>
        <w:t xml:space="preserve"> (Expte. </w:t>
      </w:r>
      <w:r>
        <w:rPr>
          <w:sz w:val="20"/>
          <w:lang w:val="es-ES_tradnl"/>
        </w:rPr>
        <w:t>9/89 Cde.5)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que</w:t>
        <w:br/>
        <w:t>finalizan el día 23/8/89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personal de la Sala Teletipo-</w:t>
        <w:br/>
        <w:t>gráfica a mi carg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uevo pedid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horas extras so fundamenta en que no</w:t>
        <w:br/>
        <w:t>se amplio la dotación del personal para la Sala Teletipográfica</w:t>
        <w:br/>
        <w:t>como se solicitara oportunamente,ya que</w:t>
      </w:r>
      <w:r>
        <w:rPr>
          <w:sz w:val="20"/>
        </w:rPr>
        <w:t xml:space="preserve"> e</w:t>
      </w:r>
      <w:r>
        <w:rPr>
          <w:sz w:val="20"/>
          <w:lang w:val="es-ES_tradnl"/>
        </w:rPr>
        <w:t>s notorio el incremento</w:t>
        <w:br/>
        <w:t>diar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eletipogram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razón de que las horas  extras acor-</w:t>
        <w:br/>
        <w:t>iadas anteriorm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n posibilitado la agilización del trafico</w:t>
        <w:br/>
        <w:t>acumu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olicita asimismo que dicha ampliación se prolongue</w:t>
        <w:br/>
        <w:t>hasta el día 31 de Diciembre próximo,para una mejor administra-</w:t>
        <w:br/>
        <w:t xml:space="preserve">ción de Justicia.-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EL personal que está en condicionas de trabajar las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s  solicitadas es e1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maso,Nicolás Alberto-Oficial Sup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7a.   (PAT)   </w:t>
        <w:br/>
        <w:t xml:space="preserve">   Garibaldi,</w:t>
      </w:r>
      <w:r>
        <w:rPr>
          <w:sz w:val="20"/>
        </w:rPr>
        <w:t xml:space="preserve"> </w:t>
      </w:r>
      <w:r>
        <w:rPr>
          <w:sz w:val="20"/>
          <w:lang w:val="es-ES_tradnl"/>
        </w:rPr>
        <w:t>Rodolfo-Oficlal  Sup.de 7a.   (PAT)</w:t>
        <w:br/>
        <w:t>Donatala,</w:t>
      </w:r>
      <w:r>
        <w:rPr>
          <w:sz w:val="20"/>
        </w:rPr>
        <w:t xml:space="preserve"> E</w:t>
      </w:r>
      <w:r>
        <w:rPr>
          <w:sz w:val="20"/>
          <w:lang w:val="es-ES_tradnl"/>
        </w:rPr>
        <w:t>rna Nielsen de-Oficial Sup.de 7a.  (PAT)</w:t>
        <w:br/>
        <w:t xml:space="preserve">    De Oro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tín  Osvaldo-Oficial  Sup.de 9a.  (PAT)</w:t>
        <w:br/>
        <w:t xml:space="preserve">    Cachassin de Chedufau,</w:t>
      </w:r>
      <w:r>
        <w:rPr>
          <w:sz w:val="20"/>
        </w:rPr>
        <w:t xml:space="preserve"> </w:t>
      </w:r>
      <w:r>
        <w:rPr>
          <w:sz w:val="20"/>
          <w:lang w:val="es-ES_tradnl"/>
        </w:rPr>
        <w:t>Nelly Norma-Oficial Sup.de 9a.   (PAT)</w:t>
        <w:br/>
        <w:t>Rabade,</w:t>
      </w:r>
      <w:r>
        <w:rPr>
          <w:sz w:val="20"/>
        </w:rPr>
        <w:t xml:space="preserve"> </w:t>
      </w:r>
      <w:r>
        <w:rPr>
          <w:sz w:val="20"/>
          <w:lang w:val="es-ES_tradnl"/>
        </w:rPr>
        <w:t>Olga - Auxiliar Superior -  (PAT)</w:t>
        <w:br/>
        <w:t xml:space="preserve">   Campagna,Oscar-Auxiliar Sup.de 3a.   (PAT)</w:t>
        <w:br/>
        <w:t xml:space="preserve">   Chedufau,</w:t>
      </w:r>
      <w:r>
        <w:rPr>
          <w:sz w:val="20"/>
        </w:rPr>
        <w:t xml:space="preserve"> </w:t>
      </w:r>
      <w:r>
        <w:rPr>
          <w:sz w:val="20"/>
          <w:lang w:val="es-ES_tradnl"/>
        </w:rPr>
        <w:t>Alejandra-Auxiliar Sup.  de 3a.  (PAT)</w:t>
        <w:br/>
        <w:t>Cort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Ricardo-Auxiliar Pal.de 6ta.   (PAT)</w:t>
        <w:br/>
        <w:t>Prieto,</w:t>
      </w:r>
      <w:r>
        <w:rPr>
          <w:sz w:val="20"/>
        </w:rPr>
        <w:t xml:space="preserve"> María del Carmen</w:t>
      </w:r>
      <w:r>
        <w:rPr>
          <w:sz w:val="20"/>
          <w:lang w:val="es-ES_tradnl"/>
        </w:rPr>
        <w:t>-Auxiliar Ppal.de  6ta.   (PA T)</w:t>
        <w:br/>
        <w:t>,</w:t>
      </w:r>
      <w:r>
        <w:rPr>
          <w:sz w:val="20"/>
        </w:rPr>
        <w:t xml:space="preserve"> S</w:t>
      </w:r>
      <w:r>
        <w:rPr>
          <w:sz w:val="20"/>
          <w:lang w:val="es-ES_tradnl"/>
        </w:rPr>
        <w:t>andra-Auxiliar Ppal.do 6ta.  (PAT)</w:t>
        <w:br/>
        <w:t>arballido Calatayud, Mariana- Auxiliar Ppal.de 6ta.   (P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onzalez,</w:t>
      </w:r>
      <w:r>
        <w:rPr>
          <w:sz w:val="20"/>
        </w:rPr>
        <w:t xml:space="preserve"> José</w:t>
      </w:r>
      <w:r>
        <w:rPr>
          <w:sz w:val="20"/>
          <w:lang w:val="es-ES_tradnl"/>
        </w:rPr>
        <w:t xml:space="preserve"> María-Auxiliar Ppal.de 6ta.  (P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ccinini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Nicolás-Auxiliar Ppal.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5ta.  (POM)</w:t>
        <w:br/>
        <w:t>Burkhardt,</w:t>
      </w:r>
      <w:r>
        <w:rPr>
          <w:sz w:val="20"/>
        </w:rPr>
        <w:t xml:space="preserve"> En</w:t>
      </w:r>
      <w:r>
        <w:rPr>
          <w:sz w:val="20"/>
          <w:lang w:val="es-ES_tradnl"/>
        </w:rPr>
        <w:t>rique Bernardo-Auxiliar Ppal.de 7a.  (POM)</w:t>
        <w:br/>
        <w:t>Gat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-Auxiliar Ppal.de</w:t>
      </w:r>
      <w:r>
        <w:rPr>
          <w:sz w:val="20"/>
        </w:rPr>
        <w:t xml:space="preserve"> 7</w:t>
      </w:r>
      <w:r>
        <w:rPr>
          <w:sz w:val="20"/>
          <w:lang w:val="es-ES_tradnl"/>
        </w:rPr>
        <w:t>a.  (POM)</w:t>
        <w:br/>
        <w:t>Mendoza,Daniel-Auxiliar Ppal.de 7a.  (POM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y a la espera de lana pronta y favo-</w:t>
        <w:br/>
        <w:t>rable resolución,1o saluda con atenta consideración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7</Characters>
  <CharactersWithSpaces>2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5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