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rzo de 2002.-</w:t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T 2 s/licencia con goce de haberes D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TIERREZ DE LA CARCOVA, Claudi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 de la Capital Federal, doctor Claudio J. Gutiérrez de la Cárcova solicita licencia con goce de sueldo a fin de intervenir como observador invitado en la "Conferencia Internacional para el Control de Drogas -IDECXX-", que se llevará a cabo en la ciudad de Santa Cruz, República de Boli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presta conformidad ai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5 al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 art.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