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febr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oficinas</w:t>
        <w:br/>
        <w:t>ubicadas en el tercer piso del inmueble de la calle Sa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 de la localidad de Morón (Provincia de Buenos</w:t>
        <w:br/>
        <w:t>Aires)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sta Corte Suprema mediante Resoluciones nros. </w:t>
        <w:br/>
        <w:t>1245/92 y 52/93 (Confr. fs. 103 y 127)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-</w:t>
        <w:br/>
        <w:t>rector General de la Subsecretaría de Administración,</w:t>
        <w:br/>
        <w:t>C.P.N. Enrique Osvaldo Van Den Dooren, ha celebrado</w:t>
        <w:br/>
        <w:t>-"ad-referéndum"- el contrato de locación de las referi-</w:t>
        <w:br/>
        <w:t>das oficin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132/ 134-</w:t>
        <w:br/>
        <w:t>celebrado entre el señor Subdirector General de la Subse-</w:t>
        <w:br/>
        <w:t>cretaría de Administración, C.P.N. Enrique Osvaldo Van</w:t>
        <w:br/>
        <w:t>Den Dooren y el señor Jesús Rivero, interviniendo la fir-</w:t>
        <w:br/>
        <w:t>ma "Propiedades Rivero" por el término de tres (3) años</w:t>
        <w:br/>
        <w:t>a partir del 3 de febrero de 1993 y sobre la base de un</w:t>
        <w:br/>
        <w:t>alquiler mensual de DOLARES ESTADOUNIDENSES MIL QUINIEN-</w:t>
        <w:br/>
        <w:t>TOS ( U$S 1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