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309.70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licitación privada Nº 338/82, a los efec-</w:t>
        <w:br/>
        <w:t>tos de la provisión y colocación de dos cortinas de enro-</w:t>
        <w:br/>
        <w:t>llar, peticionadas por el Juzgado Federal de Primera Instan-</w:t>
        <w:br/>
        <w:t>cia de Santa Rosa (La Pampa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ó de las ofer-</w:t>
        <w:br/>
        <w:t>tas presentadas la Comisión de Preadjudicaciones a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 xml:space="preserve">Aprobar, la licitación privada Nº 338/82 la </w:t>
        <w:br/>
        <w:t>que se adjudica a la firma "CORTINADOS SUAREZ" por l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nglón Nº1 -por única oferta- de acuerdo a su</w:t>
        <w:br/>
        <w:t>presupuesto de fs. 31 y por el importe total de PESOS: DOCE</w:t>
        <w:br/>
        <w:t>MILLONES ($ 12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as</w:t>
        <w:br/>
        <w:t>Inversiones" (1-05-002-4-41-4120-325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