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resuelto   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302/2002, hasta el 31 de mayo de 2003, referente a la contratación de la doctora María Eugenia Teresita ARISTIZABAL con una categoría presupuestaria equivalente al cargo de secretario de juzgado, para desempeñarse en el Juzgado Federal de La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