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32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1.6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89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(3) días y gastos de com-</w:t>
        <w:br/>
        <w:t>bustible (Decreto 1343/74, Anexo I, Artículo 5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</w:t>
        <w:br/>
        <w:t>I, Inciso f), formulado por la Cámara Federal de Apelacio-</w:t>
        <w:br/>
        <w:t>nes de Resistencia (Provincia del Chaco), en favor del</w:t>
        <w:br/>
        <w:t>Sr. Juez Dr. Diómedes G. R. Rojas y de un Ayudante (P.S.)</w:t>
        <w:br/>
        <w:t>-chofer-, con motivo de su traslado a la ciudad de Formo-</w:t>
        <w:br/>
        <w:t>sa a fin de integrar -por subrogancia- el Tribunal Oral</w:t>
        <w:br/>
        <w:t>del asiento, en la causa Nº 92 caratulada "Correa de An-</w:t>
        <w:br/>
        <w:t>do, Perla Cristina y Darán Núñez, Reinaldo Alberto s/</w:t>
        <w:br/>
        <w:t>infr. ley 23.737"; autorízase a la Subsecretaría de Admi-</w:t>
        <w:br/>
        <w:t>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