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1.0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final</w:t>
        <w:br/>
        <w:t>de cierre de cuentas de la obra pública correspondiente</w:t>
        <w:br/>
        <w:t>a la ejecución de los trabajos de refuerzo de estructura</w:t>
        <w:br/>
        <w:t>y reparación sobre la planta baja del edificio sito en</w:t>
        <w:br/>
        <w:t>la calle Viamonte ll47/55 de esta ciudad, adjudicados</w:t>
        <w:br/>
        <w:t>por resolución nº 116/94 a la firma "Vivian Hnos.</w:t>
        <w:br/>
        <w:t>S.A.C.I.F.I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6 de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5 de abril pasado,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acta de recepción</w:t>
        <w:br/>
        <w:t>provisional correspondiente a los trabajos comprendidos</w:t>
        <w:br/>
        <w:t>en la encomienda mencionada (confr. fs. 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-</w:t>
        <w:br/>
        <w:t>ra y Servicios eleva para su aprobación el certificado</w:t>
        <w:br/>
        <w:t>final de cierre de cuentas, elaborado por la Prosecreta-</w:t>
        <w:br/>
        <w:t>ría de Arquitectura, el que -asimismo- ha sido conforma-</w:t>
        <w:br/>
        <w:t>do por la firma contrat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el certificado de liquida-</w:t>
        <w:br/>
        <w:t>ción final de cierre de cuentas, obrante en tres ejempla-</w:t>
        <w:br/>
        <w:t>res a fs. 1/9 de estos actuados, referido a la obra pú-</w:t>
        <w:br/>
        <w:t>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. Hágase saber a la Di-</w:t>
        <w:br/>
        <w:t>rección General de Arquitectura y Servicios. Remítanse</w:t>
        <w:br/>
        <w:t>las actuaciones a la Prosecretaría de Arquitectura y,</w:t>
        <w:br/>
        <w:t>por su intermedio, notifiquese a la firma contratista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