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37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S.NROS. 3878/79 y 3879/7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diciembre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-</w:t>
        <w:br/>
        <w:t>nal y Correccional de la Capital solicita se suspen-</w:t>
        <w:br/>
        <w:t>dan los términos judiciales parr. los Juzgados ¡Taciona</w:t>
        <w:br/>
        <w:t>les de Ira* Instancia o:i la Criminal de Sentencia Le-</w:t>
        <w:br/>
        <w:t xml:space="preserve">t-as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V", </w:t>
      </w:r>
      <w:r>
        <w:rPr>
          <w:rFonts w:eastAsia="Courier New" w:ascii="Courier New" w:hAnsi="Courier New"/>
          <w:color w:val="auto"/>
          <w:sz w:val="20"/>
          <w:lang w:val="es-ES_tradnl"/>
        </w:rPr>
        <w:t>MW» y "X" al día 10 del corriente -os y para</w:t>
        <w:br/>
        <w:t>el Juzgado nacional de Ira. Inctancla en lo Criminal</w:t>
        <w:br/>
        <w:t>de Saiitenoia letra "Y" los días 10 y 11 de dicisabre</w:t>
        <w:br/>
        <w:t>ppdos», debido a los cortes ele energía eléctrica sufri</w:t>
        <w:br/>
        <w:t>dos gr e^as fochas en el ii^iiaebls seda de dichos jasga</w:t>
        <w:br/>
        <w:t>dos, lo nue imposibilito el rac^l^^ íuncionaniento de</w:t>
        <w:br/>
        <w:t>los mismos y origino loa inconvenientes propios de tal</w:t>
        <w:br/>
        <w:t>situ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} Declarar que quedan suspendidos los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judiciales en los Jabados :~r:cion£\lG3 de Ira*</w:t>
        <w:br/>
        <w:t xml:space="preserve">Instancia en lo Cri^.iinal de Scntoiicia. letras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V" </w:t>
      </w:r>
      <w:r>
        <w:rPr>
          <w:rFonts w:eastAsia="Courier New" w:ascii="Courier New" w:hAnsi="Courier New"/>
          <w:color w:val="auto"/>
          <w:sz w:val="20"/>
          <w:lang w:val="es-ES_tradnl"/>
        </w:rPr>
        <w:t>? írW"</w:t>
        <w:br/>
        <w:t xml:space="preserve">y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X", </w:t>
      </w:r>
      <w:r>
        <w:rPr>
          <w:rFonts w:eastAsia="Courier New" w:ascii="Courier New" w:hAnsi="Courier New"/>
          <w:color w:val="auto"/>
          <w:sz w:val="20"/>
          <w:lang w:val="es-ES_tradnl"/>
        </w:rPr>
        <w:t>sitos en ol edificio ¿e Viajante 11?&gt;, el día</w:t>
        <w:br/>
        <w:t>10 del cor viente ^es y a:io y en el Juzgado ITacional de</w:t>
        <w:br/>
        <w:t>Ira, In^t^ncia en lo Cr i rainal de Sentencia letra "Y",</w:t>
        <w:br/>
        <w:t>con sede en el ais no edificio, los días 10 y 11 de di</w:t>
        <w:br/>
        <w:t>cienbre ppdos,? sin perjuicio áe la validez de los ac</w:t>
        <w:br/>
        <w:t>ton procesales cumplidos que no hubiesen sido actuados</w:t>
        <w:br/>
        <w:t>en rebcldí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2) Registrese,hagase saber y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