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s/licencia Carrillo Carlos F. 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doctor Carlos F. Carrillo, solicita se le conceda licencia con goce de</w:t>
        <w:br/>
        <w:t>haberes el día 25 de abril del corriente año con motivo de concurrir a la entrevista</w:t>
        <w:br/>
        <w:t>que ha sido citado por el Consejo de la Magistratur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por 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5 de abril del corriente año al doctor Carlos Federico Carrillo, en virtud de lo</w:t>
        <w:br/>
        <w:t>establecido en el art. 11 del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