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9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N° 1694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abril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de la Capital</w:t>
        <w:br/>
        <w:t>Federal a prorrogar los alcances de la resolución N° 254/91</w:t>
        <w:br/>
        <w:t>referente a la designación de un agente en calidad de "suplen-</w:t>
        <w:br/>
        <w:t>te" con una categoría presupuestaria equivalente a la del</w:t>
        <w:br/>
        <w:t>cargo de auxiliar principal de 6a. -personal administrativo y</w:t>
        <w:br/>
        <w:t>técnico- para desempeñarse en la Cámara Nacional de Apelacio-</w:t>
        <w:br/>
        <w:t>nes en lo Criminal y Correccional hasta el 8 de julio de 1991,</w:t>
        <w:br/>
        <w:t>en reemplazo de la señora Lucinda Cuneo Libarona que se encuen-</w:t>
        <w:br/>
        <w:t>tra con licencia por enfermedad (art.23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7</Characters>
  <CharactersWithSpaces>9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53:00Z</dcterms:created>
  <dc:creator>Victor Pagnone</dc:creator>
  <dc:description/>
  <dc:language>en-US</dc:language>
  <cp:lastModifiedBy/>
  <dcterms:modified xsi:type="dcterms:W3CDTF">2006-08-14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