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0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4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jercicio de atribuciones privati-</w:t>
        <w:br/>
        <w:t>vas de esta Corte Suprema se hace necesario dictar nor-</w:t>
        <w:br/>
        <w:t>mas atinentes a las previsiones contenidas en los arts.</w:t>
        <w:br/>
        <w:t>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inc. h y 11° de la Ley 23.89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otra parte, la tasa de justicia</w:t>
        <w:br/>
        <w:t>regulada por dicha ley, es uno de los recursos esp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fi-</w:t>
        <w:br/>
        <w:t>cos, propios del Poder Judicial de la Nación conferidas</w:t>
        <w:br/>
        <w:t>por la ley 23.853 (art. 3°, inc. a), razón por la cual</w:t>
        <w:br/>
        <w:t>corresponde a este Tribunal -en ejercicio de las faculta-</w:t>
        <w:br/>
        <w:t>des concedidas por los art. 8° y 9° de esta última ley-</w:t>
        <w:br/>
        <w:t>adoptar las medidas pertinentes para mejorar su recauda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vitar a la Dirección General Impo-</w:t>
        <w:br/>
        <w:t>sitiva a mantener su intervención en los trámites de eje-</w:t>
        <w:br/>
        <w:t>cución de la tasa de justicia, en cuyo caso se suscribi-</w:t>
        <w:br/>
        <w:t>rá un convenio periódicamente renov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Solicitar a la mencionad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nalice el sistema recaudatorio actual, teniendo en</w:t>
        <w:br/>
        <w:t>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os estudios iniciados sobre el particular</w:t>
        <w:br/>
        <w:t>por los organismos dependientes de esta Corte, con el</w:t>
        <w:br/>
        <w:t>propósito de optimizar el re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