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5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46/95</w:t>
      </w:r>
      <w:r>
        <w:rPr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para el ejercicio 1995, aprobado por</w:t>
        <w:br/>
        <w:t>la Ley n° 24.447 y distribuido por Decreto Nro. 2.360/94; y</w:t>
        <w:br/>
        <w:t>en atención a l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3.853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 los Programas 03 -Actividad común a los Programas 16,</w:t>
        <w:br/>
        <w:t>17 y 20 (Inciso 1 Gastos en Personal), 16 -Administración de</w:t>
        <w:br/>
        <w:t>Justicia en Ultima Instancia- (Inciso 1 Gastos en Personal),</w:t>
        <w:br/>
        <w:t>17 -Administración de Justicia en 1ra.y 2da. Instancia (Inci</w:t>
        <w:br/>
        <w:t>so 1 Gastos en Personal y 3 Servicios no Personales) y 20 Ad</w:t>
        <w:br/>
        <w:t>ministración de la Justicia Penal Oral (Inciso 1 Gastos en</w:t>
        <w:br/>
        <w:t>Personal), a fin de adecuar los mismos a las reales necesi-</w:t>
        <w:br/>
        <w:t>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ON                              IMPORTÉ EN $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is. Gubernamental                     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Judicial                                                  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  GASTOS EN PERSONAL                             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       3      Servicios Extraordinarios              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13        1       3   1   Retribuc. extraordinarias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       3   2   Sueldo anual complementario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 1       3   3   Contribuciones patronales                1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      11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      DENOMINACION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ist.Gubernamental                     3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Judicial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   GASTOS EN PERSONAL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3       Servicios Extraordinarios              3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3   1   Retribuciones extraordinarias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   1         3   3   Contribuciones patronales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4      Asignaciones Familiares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      DENOMINACION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Administ.Gubernamental            -9.6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Judicial                                          -9.6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                        Recursos   con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-9.6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                 GASTOS EN PERSONAL         -9.6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1         1      Personal Permanente       -10.0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 1         1   4   Sdo.anual complementario  -10.09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13        1        4      Asignaciones Familiares     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                  SERVICIOS NO PERSONALES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2       Alquileres y derechos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  13        3        2   3   </w:t>
      </w:r>
      <w:r>
        <w:rPr>
          <w:rFonts w:ascii="Arial" w:hAnsi="Arial"/>
          <w:sz w:val="20"/>
          <w:lang w:val="en-US"/>
        </w:rPr>
        <w:t xml:space="preserve">Alq.de </w:t>
      </w:r>
      <w:r>
        <w:rPr>
          <w:rFonts w:ascii="Arial" w:hAnsi="Arial"/>
          <w:sz w:val="20"/>
          <w:lang w:val="es-ES_tradnl"/>
        </w:rPr>
        <w:t>equipos de computac.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3        3        2   4   Alquiler de fotocopiadoras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-9.671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 PAR DENOMINACION____________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Adminis.Gubernamental           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9.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Judicial                                         9.360.000</w:t>
        <w:br/>
        <w:t>1   2   13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9.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      GASTOS EN PERSONAL                   9-36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1       Personal Permanente                9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1   1   Retribución del cargo            5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1   3   Retr.que no hac.al cargo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6   Contribuc.patronales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2       Personal temporario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2   1   Retribución del cargo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2   5   Contribuc.patronales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4      Asignaciones Familiares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9.3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043</Characters>
  <CharactersWithSpaces>51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Victor Pagnone</dc:creator>
  <dc:description/>
  <dc:language>en-US</dc:language>
  <cp:lastModifiedBy/>
  <dcterms:modified xsi:type="dcterms:W3CDTF">2007-03-22T12:05:00Z</dcterms:modified>
  <cp:revision>3</cp:revision>
  <dc:subject/>
  <dc:title>RESOLUCION                                   EXPEDIENTE Nº 2475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