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103/89</w:t>
      </w:r>
      <w:r>
        <w:rPr>
          <w:rFonts w:ascii="Arial" w:hAnsi="Arial"/>
          <w:sz w:val="20"/>
          <w:lang w:val="es-ES_tradnl"/>
        </w:rPr>
        <w:t xml:space="preserve">                                    EXPEDIENTE</w:t>
      </w:r>
      <w:r>
        <w:rPr>
          <w:rFonts w:ascii="Arial" w:hAnsi="Arial"/>
          <w:sz w:val="20"/>
          <w:lang w:val="es-AR"/>
        </w:rPr>
        <w:t xml:space="preserve">  N°46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locación, mantenimiento y conservación técnica,</w:t>
        <w:br/>
        <w:t>incluyendo la provisión de todos los materiales de consu-</w:t>
        <w:br/>
        <w:t>mo de veintitrés (23) maquinas fotocopiadoras, afectadas</w:t>
        <w:br/>
        <w:t>al uso de diversos tribunales y organismos del Poder Ju-</w:t>
        <w:br/>
        <w:t>dicial de la Nación, durante el período comprendido en-</w:t>
        <w:br/>
        <w:t>tre el 1° de marzo de 1989 y el 31 de diciembre de 1990?</w:t>
        <w:br/>
        <w:t>y teniendo en cuenta lo previsto por el art. 55 de la</w:t>
        <w:br/>
        <w:t>Ley de Contabilidad y sus decretos reglarmentarios y lo</w:t>
        <w:br/>
        <w:t>dispuesto por este Tribunal en su Acordada n° 44/6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la licitación pública pertinente, confor-</w:t>
        <w:br/>
        <w:t>me al pliego y cláusulas particulares obrante a fs.</w:t>
        <w:br/>
        <w:t>80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 MILLO-</w:t>
        <w:br/>
        <w:t>NES SEISCIENTOS MIL ($A 4.600.000.-) de la siguiente man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5.000.- a la Cuenta "Alquileres" (1-05-003-1-</w:t>
        <w:br/>
        <w:t>12-1220-235) del Presupuesto General de Gastos para el</w:t>
        <w:br/>
        <w:t>Ejercicio Financiero del año 198S (art. 13 de la Ley de</w:t>
        <w:br/>
        <w:t>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4.000.- a la Cuenta "Alquileres" (1-05-003-1-</w:t>
        <w:br/>
        <w:t>12-1220-235) del Presupuesto General de Gastos para el</w:t>
        <w:br/>
        <w:t>Ejercicio Financiero del año 19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  <w:lang w:val="es-AR"/>
        </w:rPr>
        <w:t xml:space="preserve"> 2.105</w:t>
      </w:r>
      <w:r>
        <w:rPr>
          <w:rFonts w:ascii="Arial" w:hAnsi="Arial"/>
          <w:sz w:val="20"/>
          <w:lang w:val="es-ES_tradnl"/>
        </w:rPr>
        <w:t>.000  a  la  Cuenta      "Alquileres"  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2-1220-2351 del Presupuesto   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  1989 (art. 13 de la Ley de</w:t>
        <w:br/>
        <w:t>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.296.000.- a la Cuenta "Alquileres"  (1-05-002-1-</w:t>
        <w:br/>
        <w:t>12-1220-2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5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N°103/89                                    EXPEDIENTE  N°467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