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65/91                        EXP. N°33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condicionada presentada por el</w:t>
        <w:br/>
        <w:t>oficial superior de 8a. (personal obrero y de maestranza) de</w:t>
        <w:br/>
        <w:t>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lvador Bruno, en los términos    de</w:t>
        <w:br/>
        <w:t>los decretos 8820/62 y 9202/62 y de las leyes vigentes para su</w:t>
        <w:br/>
        <w:t>categoría hasta tanto la Caja Nacional de Previsión para el</w:t>
        <w:br/>
        <w:t>Personal del Estado y Servicios Públicos comunique el otorga-</w:t>
        <w:br/>
        <w:t>miento del benefic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Subsecretaría de Admi-</w:t>
        <w:br/>
        <w:t>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