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33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193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may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informe -que en cumpl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 resuelto en la Acordada 35/86- presentó el señor Minis-</w:t>
        <w:br/>
        <w:t>tro Dr. Jorge A. Bacqué con relación a los Juzgados Federales</w:t>
        <w:br/>
        <w:t>de Río Gallegos y Ushuaia y de Paz Letrados ce Ushuaia y Río</w:t>
        <w:br/>
        <w:t>Grande, y con el objeto de impulsar las actuaciones tendían-</w:t>
        <w:br/>
        <w:t>tes a que se concreten soluciones a necesidades urgentes de</w:t>
        <w:br/>
        <w:t>dichas jurisdicciones,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- Impartir instrucciones al señor Jefe del Depar-</w:t>
        <w:br/>
        <w:t>tamento de Arquitectura para que adopte  las medidas necesa-</w:t>
        <w:br/>
        <w:t>rias a fin de que las obras a que se refiere el informe de</w:t>
        <w:br/>
        <w:t>fs. 121 y sig. den comienzo a principios de la próxima prima-</w:t>
        <w:br/>
        <w:t>vera, de manera de posibilitar su terminación antes de las ne-</w:t>
        <w:br/>
        <w:t>vadas de 1988, Asimismo acelerar, dentro de lo posible la e-</w:t>
        <w:br/>
        <w:t>fectivización de ios planes edilicios en Río Gallegos (ver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0-2.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- Impartir instrucciones al señor Secretario de</w:t>
        <w:br/>
        <w:t>Superintendencia Administrativa para que, con carácter priori-</w:t>
        <w:br/>
        <w:t>tar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onga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El señor Director de Bibliotec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udie las necesidades en materia bibliográfica de los Juzga</w:t>
        <w:br/>
        <w:t>dos de Ushuaia, Río Grande y Río Gallegos y las provea dentro</w:t>
        <w:br/>
        <w:t>de las posibilidades presupuest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ll/                                      b)   Se provea  -por  quien  corresp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- una fotocopiadora al Juzgado de Paz  Letrado de  Rí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ran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Se provea -por quien corresp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- el mobiliario solicitado y aun no entregado al Juzgado</w:t>
        <w:br/>
        <w:t>Federal de Río Gallegos (ver fs. 90 y 93) así como la foto</w:t>
        <w:br/>
        <w:t>copiadora y la centralita telefónica (ver fs. 91 y 92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Estudiar la posibilidad de do-</w:t>
        <w:br/>
        <w:t>nar la camioneta Ford F-100, naftera, del Juzgado Federal</w:t>
        <w:br/>
        <w:t>de Río Gallegos a la Asociación de la Defensa Civil (ver</w:t>
        <w:br/>
        <w:t>fs. 95 y sig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Averigüe los términos del Con-</w:t>
        <w:br/>
        <w:t>venio suscripto entre la Dirección General Electoral de la</w:t>
        <w:br/>
        <w:t>Nación y el Centro de Cómputos de la Provincia de Santa</w:t>
        <w:br/>
        <w:t>Cruz y el estado actual del trámite, para actuar en cons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cia, con el fin de acelerar la conexión con la Secreta</w:t>
        <w:br/>
        <w:t>ría Electoral (ver fs, 110-2.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Estudie la posibilidad de au-</w:t>
        <w:br/>
        <w:t>mentar las</w:t>
      </w:r>
      <w:r>
        <w:rPr>
          <w:sz w:val="20"/>
        </w:rPr>
        <w:t xml:space="preserve"> </w:t>
      </w:r>
      <w:r>
        <w:rPr>
          <w:sz w:val="20"/>
          <w:lang w:val="es-ES_tradnl"/>
        </w:rPr>
        <w:t>cantidades asignadas para gastos de funcionamien-</w:t>
        <w:br/>
        <w:t>to al Juzgado Federal de Río Gallegos (ver fs. 112-2.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Estudie la posibilidad de eq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r los viáticos del personal de la jurisdicción de Tie-</w:t>
        <w:br/>
        <w:t>rra del Fuego a los otorgados a los Secretarios (ver fs-</w:t>
        <w:br/>
        <w:t>71-2 y 109-1 .4). . 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3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193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//      </w:t>
      </w:r>
      <w:r>
        <w:rPr>
          <w:sz w:val="20"/>
          <w:lang w:val="en-US"/>
        </w:rPr>
        <w:t xml:space="preserve">IV </w:t>
      </w:r>
      <w:r>
        <w:rPr>
          <w:sz w:val="20"/>
          <w:lang w:val="es-ES_tradnl"/>
        </w:rPr>
        <w:t>- Encomendar al señor Interventor en la Obra So-</w:t>
        <w:br/>
        <w:t>cial estudie la posibilidad de instrumentar un convenio con la</w:t>
        <w:br/>
        <w:t>Obra Social del Personal de la Gobernación de Tierra del Fuego,</w:t>
        <w:br/>
        <w:t>a los efectos de lograr para el personal judicial de la zona</w:t>
        <w:br/>
        <w:t>los servicios que presta dicha obra (ver fs. 71-4 y 110-1.4 in</w:t>
        <w:br/>
        <w:t>fin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- Encomendar al señor Presidente el envío de una</w:t>
        <w:br/>
        <w:t>nota al señor Secretario de Justicia solicitando se contemple</w:t>
        <w:br/>
        <w:t>la posibilidad de incrementar la remuneración por zona del per-</w:t>
        <w:br/>
        <w:t>sonal de la Justicia de Tierra del Fuego, a fin de equipararla</w:t>
        <w:br/>
        <w:t>a la que percibe el personal de la Gobernación (ver fs. 71, 72</w:t>
        <w:br/>
        <w:t>y sig. , 109-1.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n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</Words>
  <Characters>3077</Characters>
  <CharactersWithSpaces>26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8:00Z</dcterms:created>
  <dc:creator>Proyectos Especiales</dc:creator>
  <dc:description/>
  <dc:language>en-US</dc:language>
  <cp:lastModifiedBy/>
  <dcterms:modified xsi:type="dcterms:W3CDTF">2007-03-22T14:18:00Z</dcterms:modified>
  <cp:revision>3</cp:revision>
  <dc:subject/>
  <dc:title>Resolución Nº 331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