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0 /92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30</w:t>
        <w:br/>
        <w:t>de la Capital, Dr. Alberto Alba Posse y teniendo en cuen-</w:t>
        <w:br/>
        <w:t>ta lo expuesto por la Cámara Nacional de Apelaciones en</w:t>
        <w:br/>
        <w:t>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los d</w:t>
      </w:r>
      <w:r>
        <w:rPr>
          <w:rFonts w:eastAsia="Arial" w:ascii="Arial" w:hAnsi="Arial"/>
          <w:color w:val="auto"/>
          <w:sz w:val="20"/>
          <w:lang w:val="es-ES_tradnl"/>
        </w:rPr>
        <w:t>ías 13 y 14 de agosto</w:t>
        <w:br/>
        <w:t>próximo- el feriado judicial decretado mediante resolu-</w:t>
        <w:br/>
        <w:t>ción n° 767 del 7 de agosto ppdo, para el Juzgado Nacio-</w:t>
        <w:br/>
        <w:t>nal de Primera Instancia en lo Civil N° 30 de la Capi-</w:t>
        <w:br/>
        <w:t>tal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