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41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8 días del mes de octubre del año mil</w:t>
        <w:br/>
        <w:t>novecientos noventa y uno, reunidos en la Sala de Acuerdos</w:t>
        <w:br/>
        <w:t>del Tribunal, los señores ministros que suscriben la presente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rresponde establecer las fechas para el</w:t>
        <w:br/>
        <w:t>cumplimiento de los trámites previstos en la Acordada n° 25</w:t>
        <w:br/>
        <w:t>de 1985 para la inscripción y reinscripción de peritos en las</w:t>
        <w:br/>
        <w:t>especialidades determinadas en dicha acordada, ampliadas en</w:t>
        <w:br/>
        <w:t>la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s. 45/85, 59/86, 24/87, 37/B8, 41/89 y 52/90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Fíjase el plazo del 14 de octubre al 15 de</w:t>
        <w:br/>
        <w:t>noviembre cíe 1991 inclusive, para que los profesionales de</w:t>
        <w:br/>
        <w:t>las especialidades cuyo registro se lleva en esta Corte proce-</w:t>
        <w:br/>
        <w:t>dan a su inscripción o reinscripción para el año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lista a que se refiere el punto 5o de la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/85 se exhibirá por cinco días a partir del día</w:t>
        <w:br/>
        <w:t>25 de nov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Los trámites referidos en los puntos anterio-</w:t>
        <w:br/>
        <w:t>res se efectuarán en la Prosecretaría de esta Corte durante</w:t>
        <w:br/>
        <w:t>el plazo fijado y exclusivamente en el horario de 10 a 12 h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Dése la publicidad pertinente por intermedio</w:t>
        <w:br/>
        <w:t>de la Oficina de Prens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que se comuni-</w:t>
        <w:br/>
        <w:t>case y registrase en el libro correspondiente, por ante mi,</w:t>
        <w:br/>
        <w:t>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NOMINA DE ESPECIALID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Acordadas nros. 25/85, 45/85, 59/86, 24/87, 37/88, 41/89</w:t>
        <w:br/>
        <w:t>y 52/9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IMENS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QUITE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RES. EN CIENCIAS ECONOMI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RES. EN QUIM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OLOGOS FRUTICULT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TOINTERPRE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OLO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CENCIADOS EN ECONOM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GENIEROS CIVI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G.c/ ESPECIALIDAD EN HIDRAUL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G.INDUSTR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G.MECAN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G.EN PETROLE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G. GEODESTAS GEOFIS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G. QUIM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TEOROLO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TERI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G.AGRONOM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PECIALISTAS EN IMAGENES SATELITAR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IDROGEOLOG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5</Characters>
  <CharactersWithSpaces>144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0:00Z</dcterms:created>
  <dc:creator>Victor Pagnone</dc:creator>
  <dc:description/>
  <dc:language>en-US</dc:language>
  <cp:lastModifiedBy/>
  <dcterms:modified xsi:type="dcterms:W3CDTF">2007-03-22T10:10:00Z</dcterms:modified>
  <cp:revision>3</cp:revision>
  <dc:subject/>
  <dc:title>ACORDADA Nº 41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