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1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l 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, Dr.</w:t>
        <w:br/>
        <w:t>Roberto Enrique Murature, relacionada con la provisión de un aire</w:t>
        <w:br/>
        <w:t>acondicionado para su despach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6 obra el pliego de especificacione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el costo aproximado de un equipo de aire acondicionado de 4400</w:t>
        <w:br/>
        <w:t>fri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 de $ 14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l, por el importe de PESOS UN MIL CUATROCIENTOS DIEZ ($</w:t>
        <w:br/>
        <w:t>1.410,00.-), para la provisión del equipo mencionado precedentemente, con</w:t>
        <w:br/>
        <w:t>cargo de rendir cuenta documentab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    saber    a la    Dirección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fraestructura Judicial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Administración Financiera,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