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/>
        </w:rPr>
        <w:t>° 3013/87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</w:t>
      </w:r>
      <w:r>
        <w:rPr>
          <w:rFonts w:eastAsia="Arial" w:ascii="Arial" w:hAnsi="Arial"/>
          <w:color w:val="auto"/>
          <w:sz w:val="20"/>
          <w:lang w:val="es-ES"/>
        </w:rPr>
        <w:t xml:space="preserve"> 156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febrero de 1987.-</w:t>
        <w:br/>
        <w:t>Vistas las presentes actuaciones por las cua-</w:t>
        <w:br/>
      </w:r>
      <w:r>
        <w:rPr>
          <w:rFonts w:eastAsia="Arial" w:ascii="Arial" w:hAnsi="Arial"/>
          <w:color w:val="auto"/>
          <w:sz w:val="20"/>
          <w:lang w:val="es-ES_tradnl"/>
        </w:rPr>
        <w:t>íes el Juzgado Nacional de Primera Instancia en lo Criminal</w:t>
        <w:br/>
        <w:t>y Correccional Fe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 la Capital, con competencia /</w:t>
        <w:br/>
        <w:t>electoral, solicita la instalación de una línea telefónica en</w:t>
        <w:br/>
        <w:t>la Secretaría Electoral para conectarla con el Centro de ///</w:t>
        <w:br/>
        <w:t>Cómputos del Ministerio de Gobierno de la Provincia de Buenos</w:t>
        <w:br/>
        <w:t>Air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anto las razones rese</w:t>
      </w:r>
      <w:r>
        <w:rPr>
          <w:rFonts w:eastAsia="Arial" w:ascii="Arial" w:hAnsi="Arial"/>
          <w:color w:val="auto"/>
          <w:sz w:val="20"/>
          <w:lang w:val="es-ES_tradnl"/>
        </w:rPr>
        <w:t>ñadas en el mencionado</w:t>
        <w:br/>
        <w:t>requerimiento como las argumentaciones expuestas a fs. 5 por</w:t>
        <w:br/>
        <w:t>el Asesor de Planeamiento del Tribunal, señalan la necesidad</w:t>
        <w:br/>
        <w:t>de dar curso favorable al pedido de que se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la colocaci</w:t>
      </w:r>
      <w:r>
        <w:rPr>
          <w:rFonts w:eastAsia="Arial" w:ascii="Arial" w:hAnsi="Arial"/>
          <w:color w:val="auto"/>
          <w:sz w:val="20"/>
          <w:lang w:val="es-ES_tradnl"/>
        </w:rPr>
        <w:t>ón de una línea telefóni-</w:t>
        <w:br/>
        <w:t>ca en la Secretaría Electoral de la Capital Federal para per-</w:t>
        <w:br/>
        <w:t>mitir la conexión de dicho organismo -dependiente del Juzgado</w:t>
        <w:br/>
        <w:t>Nacional de Primera Instancia en lo Criminal y Correccional /</w:t>
        <w:br/>
        <w:t>N° 1 de la Capital- con el Centro de Cómputos del Ministerio</w:t>
        <w:br/>
        <w:t>de Gobierno de la Provincia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