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5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15/91</w:t>
        <w:br/>
        <w:t>SUPERINTENDENCIA ADMINISTRATIVA</w:t>
        <w:br/>
        <w:t>G.B.9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adquisición</w:t>
        <w:br/>
        <w:t>de cien (100) cubiertas radiales con destino a la Prose-</w:t>
        <w:br/>
        <w:t>cretaría de Abastecimiento; y teniendo en cuenta lo esta-</w:t>
        <w:br/>
        <w:t>blecido en el art. 55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2/3 (Forma de pa-</w:t>
        <w:br/>
        <w:t>go: Contado contra entreg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OCHENTA MILLO-</w:t>
        <w:br/>
        <w:t>NES ($A 80.000.000.-)- a la Cuenta "Cueros, plásticos,</w:t>
        <w:br/>
        <w:t>caucho y sus manufacturas" (1-05-002-1-12-1210-208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