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92</w:t>
        <w:br/>
        <w:t>SUPERINTENDENCIA ADMINISTRATIVA</w:t>
        <w:br/>
        <w:t>G.B.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manteni-</w:t>
        <w:br/>
        <w:t>miento durante el corriente año, de veintiseis (26) foto-</w:t>
        <w:br/>
        <w:t>copiadoras marca Sharp, afectadas al uso de distintos</w:t>
        <w:br/>
        <w:t>tribunales y organismos de este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3/60 se adjunta el presu-</w:t>
        <w:br/>
        <w:t>puesto presentado por la firma "Kores S.A.", poseedora</w:t>
        <w:br/>
        <w:t>de la exclusividad en la venta de repuestos e insumos pa-</w:t>
        <w:br/>
        <w:t>ra dichas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atento lo dispuesto en la</w:t>
        <w:br/>
        <w:t>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fir-</w:t>
        <w:br/>
        <w:t>ma "Kores S.A." el servicio señalado precedentemente, a</w:t>
        <w:br/>
        <w:t>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l presente año, de acuerdo a su</w:t>
        <w:br/>
        <w:t>presupuesto obrante a fs. 53/60, amparando el procedi-</w:t>
        <w:br/>
        <w:t>miento en lo establecido en el articulo 56, inciso 3°,</w:t>
        <w:br/>
        <w:t>apartado g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Setenta Mil Ciento</w:t>
        <w:br/>
        <w:t>Setenta y Nueve con Noventa y Seis Centavos ($</w:t>
        <w:br/>
        <w:t>70.179,96), a la cuenta "Honorarios y retribuciones a</w:t>
        <w:br/>
        <w:t>terceros" (1-05-002-1-12-1220-230) del -Presupuesto Gene-</w:t>
        <w:br/>
        <w:t>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