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6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/94</w:t>
        <w:br/>
        <w:t>SUPERINTENDENCIA ADMINISTRATIVA</w:t>
        <w:br/>
        <w:t>b.1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95 S.S.J., autorízase a la Subse-</w:t>
        <w:br/>
        <w:t>cretaría de Administración a liquidar a los agentes de</w:t>
        <w:br/>
        <w:t>la Intendencia del Palacio mencionados en dicha Resolu-</w:t>
        <w:br/>
        <w:t>ción que realicen horas extras -en concepto de gastos de</w:t>
        <w:br/>
        <w:t>almuerzo-, la suma de PESOS QUINCE ($ 15.-) por persona,</w:t>
        <w:br/>
        <w:t>debiéndose afectar el gasto resultante a la partida per-</w:t>
        <w:br/>
        <w:t>tinente del Presupuesto General de Gastos para el Ejerci-</w:t>
        <w:br/>
        <w:t>ció Financiero del a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las actuaciones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-</w:t>
        <w:br/>
        <w:t>tendencia Judicial,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