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60/95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41/94</w:t>
        <w:br/>
        <w:t>SUPERINTENDENCIA ADMINISTRATIVA</w:t>
        <w:br/>
        <w:t>B.1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7 de febrer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relacion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locación de la planta baja (contrafrente) del in-</w:t>
        <w:br/>
        <w:t>mueble de la Avda. Gallardo 780, entre O'Connors y Frey,</w:t>
        <w:br/>
        <w:t>de la ciudad de San Carlos de Bariloche (Río Negro), pa-</w:t>
        <w:br/>
        <w:t>ra sede de dependencias del Tribunal Oral en lo Criminal</w:t>
        <w:br/>
        <w:t>Federal de dicha provin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/2 se presenta la corres-</w:t>
        <w:br/>
        <w:t>pondiente oferta d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dirección General de Arqui-</w:t>
        <w:br/>
        <w:t>tectura - Ley 23.984 informa a fs. 5/6 acerca de las ca-</w:t>
        <w:br/>
        <w:t>racterísticas del local ofrec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/10 se expide el Cuer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Tasadores Oficiales sobre la equidad del monto del</w:t>
        <w:br/>
        <w:t>alquile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1 y 23 el Tribunal 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Criminal Federal de General Roca y la Cámara Fede-</w:t>
        <w:br/>
        <w:t>ral de Apelaciones del asiento emiten opinión favorable</w:t>
        <w:br/>
        <w:t>señalando que el local ofrecido se adecua a las necesida-</w:t>
        <w:br/>
        <w:t>des para las cuales se pretende su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l reglamento de locaciones aprobado por Acor-</w:t>
        <w:br/>
        <w:t>dada n° 46/8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 directamente la locación de</w:t>
        <w:br/>
        <w:t>la planta baja del inmueble sito en la Avda. Gallardo</w:t>
        <w:br/>
        <w:t>780 de la ciudad de San Carlos de Bariloche para sede de</w:t>
        <w:br/>
        <w:t>dependencias del Tribunal Oral en lo Criminal Federal de</w:t>
        <w:br/>
        <w:t>Río Negro, sobre la base de un alquiler mensual de</w:t>
        <w:br/>
        <w:t>DOLARES ESTADOUNIDENSES MIL (U$S 1.000.-), por el térmi-</w:t>
        <w:br/>
        <w:t>no de cinco (5) años a partir de la fecha de su ocupa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Subsecretaría de Administra-</w:t>
        <w:br/>
        <w:t>ción procederá a confeccionar el contrato respectivo,</w:t>
        <w:br/>
        <w:t>conforme lo dispuesto precedentemente y a las demás cons-</w:t>
        <w:br/>
        <w:t>tancia de autos, debiéndose incluir los trabajos que asu-</w:t>
        <w:br/>
        <w:t>ma realizar el locador (fs. 5), quedando autorizado a</w:t>
        <w:br/>
        <w:t>suscribirlo -"ad-referendum"-el Presidente del menciona-</w:t>
        <w:br/>
        <w:t>do tribunal o su reemplazante leg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resultante deberá impu-</w:t>
        <w:br/>
        <w:t>tarse a las partidas pertinentes del 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pasen las actuacio-</w:t>
        <w:br/>
        <w:t>nes a la citada Subsecretaría de Administración, a sus</w:t>
        <w:br/>
        <w:t>efecto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Dése intervención al Registro de Inmuebles Judi-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2</Characters>
  <CharactersWithSpaces>19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2:00Z</dcterms:created>
  <dc:creator>Proyectos Especiales</dc:creator>
  <dc:description/>
  <dc:language>en-US</dc:language>
  <cp:lastModifiedBy/>
  <dcterms:modified xsi:type="dcterms:W3CDTF">2007-03-22T12:02:00Z</dcterms:modified>
  <cp:revision>3</cp:revision>
  <dc:subject/>
  <dc:title>RESOLUCION Nº160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