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/91     EXP. Nº11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12 de marzo de 1991- a un agente en calidad</w:t>
        <w:br/>
        <w:t>de "suplente" con una categoría presupuestaria equivalente al</w:t>
        <w:br/>
        <w:t>cargo de auxiliar principal de 6a. -personal administrativo y</w:t>
        <w:br/>
        <w:t>técnico- para desempeñarse en la Cámara Nacional de Apelacio-</w:t>
        <w:br/>
        <w:t>nes en lo Civil, en reemplazo del señor Carlos Alfredo</w:t>
        <w:br/>
        <w:t>Carvajal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