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rz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Fiscal Auxiliar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,</w:t>
        <w:br/>
        <w:t>Dr. Juan Pablo ligarte, solicita feriado judicial para la Fiscalía Nacional en</w:t>
        <w:br/>
        <w:t>lo Penal Económico n° 8, desde el 21 al 23 de marzo, con motivo de los</w:t>
        <w:br/>
        <w:t>trabajos de plastificado de los pis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</w:t>
        <w:br/>
        <w:t>fines señalados precedentemente - feriado judicial para la Fiscalía</w:t>
        <w:br/>
        <w:t>Nacional en lo Penal Económico n° 8, desde el día 21 al 23 de marzo,</w:t>
        <w:br/>
        <w:t>ambos inclusive, todo ello sin perjuicio de la validez de los actos procesales</w:t>
        <w:br/>
        <w:t>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