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0/94</w:t>
        <w:br/>
        <w:t>SUPERINTENDENCIA ADMINISTRATIVA</w:t>
        <w:br/>
        <w:t>9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  <w:br/>
        <w:t>viáticos por el término de dos (2) días, formulado</w:t>
        <w:br/>
        <w:t>precedentemente por el señor Juez de la Cámara Federal</w:t>
        <w:br/>
        <w:t>de Apelaciones de Tucumán doctor Víctor Samuel de la Ve-</w:t>
        <w:br/>
        <w:t>ga Madueño, con motivo de haber tenido que trasladarse a</w:t>
        <w:br/>
        <w:t>la ciudad de Santa Fe durante los días 18 al 20 de julio</w:t>
        <w:br/>
        <w:t>último con el objeto de obtener apoyo para solucionar</w:t>
        <w:br/>
        <w:t>problemas de informática y teniendo en cuenta lo expues-</w:t>
        <w:br/>
        <w:t>to a fs. 2 vta. por la señora titular de la Secretaría</w:t>
        <w:br/>
        <w:t>de Informática del. Tribunal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