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te. N° 18.2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a por el agente Ceferino</w:t>
        <w:br/>
        <w:t>Gonzalez a fs.1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fundamentos expuestos por dicho agente no</w:t>
        <w:br/>
        <w:t>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tenidos en cuenta al dictar la resolución 513/97, cuya</w:t>
        <w:br/>
        <w:t>revocación se prete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