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60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</w:t>
        <w:br/>
        <w:t>de 1998 y hasta el 31 de mayo de 1998, al señor Ricardo Oscar</w:t>
        <w:br/>
        <w:t>MERINO con una categoría presupuestaria equivalente al cargo</w:t>
        <w:br/>
        <w:t>de oficial mayor, para desempeñarse en es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  <w:br/>
        <w:t>R.L.J.N.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RNANDE.Z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