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93/91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30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-</w:t>
        <w:br/>
        <w:t>ral de Primera Instancia de Corriente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esistenci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1/91 referente a la designación de un agente</w:t>
        <w:br/>
        <w:t>en calidad de "suplente" con categoría presupuestaria equiva-</w:t>
        <w:br/>
        <w:t>lente a la del cargo de auxiliar principal de 6a- -personal</w:t>
        <w:br/>
        <w:t>administrativo y técnico- hasta el 2 de julio de 1991, en reem-</w:t>
        <w:br/>
        <w:t>plazo de la señorita Ana María Rey que se encuentra con licen-</w:t>
        <w:br/>
        <w:t>cia por art.23 R.L.J.N., para desempeñarse en el Juzgado Fede-</w:t>
        <w:br/>
        <w:t>ral de Primera 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