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4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6527/96   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tición formulada por el Dr.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Settecasi, prosecretario administrativo médico</w:t>
        <w:br/>
        <w:t>de la Cámara Federal de Apelaciones de Rosario, preten-</w:t>
        <w:br/>
        <w:t>diendo se le abone el adicional por titul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ión Financiera informa a fs.21 que el peticionant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designado en el Poder Judicial de la Nación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/73 de la cámara, como resultado del concurso a</w:t>
        <w:br/>
        <w:t>que se llamó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93 (fs.17), la que fijó</w:t>
        <w:br/>
        <w:t>diversos requisitos para la presentación, entre los cua-</w:t>
        <w:br/>
        <w:t>les se encontraba la exigencia de título de mé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ser ello asi, se configu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specie la previsión contenida en el art.1 de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85 de este Tribunal, en tanto se requería la</w:t>
        <w:br/>
        <w:t>posesión de titulo para el desempeño de las fun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l 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la pret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r. Settecasi debe ser desestim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 profesional formulado por el Dr. José Roberto Se-</w:t>
        <w:br/>
        <w:t>tteca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peticio-</w:t>
        <w:br/>
        <w:t>nante ya la Cámara Federal de Apelaciones del Rosa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6</Characters>
  <CharactersWithSpaces>1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 N° 24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