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4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1.076/84 -Ref.nº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6 de may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.53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l Departamento de Arquitectura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91.442/86 de la Subsecretaría de Administración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stas actuaciones se requiere /</w:t>
        <w:br/>
        <w:t>la aprobación de una ampliación del plazo de obra y /</w:t>
        <w:br/>
        <w:t>de un presupuesto de "Mayor Gasto", para la prosecu-</w:t>
        <w:br/>
        <w:t>ción de los trabajos de certificación del funcionamien-</w:t>
        <w:br/>
        <w:t>to de la caldera del edificio de Cerrito 536 de la Ca-</w:t>
        <w:br/>
        <w:t>pital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-</w:t>
        <w:br/>
        <w:t>mado por el Departamento de Arquitectura y lo prescrip-</w:t>
        <w:br/>
        <w:t>to por el artículo 30 de la Ley de Obras Pública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</w:t>
        <w:br/>
        <w:t>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Otorgar a la empresa "Control Térmi-</w:t>
        <w:br/>
        <w:t>co - Ing. Jorge E. Angeleri", una ampliación del plazo</w:t>
        <w:br/>
        <w:t>de la obra de referencia de doce {12} meses, a partir</w:t>
        <w:br/>
        <w:t>del 9 de marzo de 1986, quedando como nueva fecha de /</w:t>
        <w:br/>
        <w:t>terminación del contrato el 9 de marz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el presupuesto por trabajos</w:t>
        <w:br/>
        <w:t>adicionales que se agrega a fs. 2/4, cuyo monto ascien-</w:t>
        <w:br/>
        <w:t>de a la suma de AUSTRALES DOSCIENTOS TREINTA Y SIETE /</w:t>
        <w:br/>
        <w:t>CON SETENTA Y DOS CENTAVOS ($A 237,72) con precios al /</w:t>
        <w:br/>
        <w:t>mes de marzo de 1986, como ampliación del contrato //</w:t>
        <w:br/>
        <w:t>suscripto con la firma mencion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probar el reconocimiento de varia-/</w:t>
        <w:br/>
        <w:t>ciones de costos por aplicación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.910 y</w:t>
        <w:br/>
        <w:t>sus decretos reglamentarios, utilizándose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sos efec-</w:t>
        <w:br/>
        <w:t>tos la metodología contractual 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Solicitar a la firma "Control Té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co - Ing. Jorge E. Angeleri", la ampliación de la ga-</w:t>
        <w:br/>
        <w:t>rantía y el sellado de ley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Atender el presente gasto con car</w:t>
        <w:br/>
        <w:t>go a la partida pertinente del Presupuesto General de</w:t>
        <w:br/>
        <w:t>Gastos para el Ejercicio Financiero del corriente año,</w:t>
        <w:br/>
        <w:t>(Artículo 13 de la Ley de Contabilidad)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Regístrese y remítase a 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ía de Administración a sus efectos, previa inter-</w:t>
        <w:br/>
        <w:t>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7</Characters>
  <CharactersWithSpaces>17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4:00Z</dcterms:created>
  <dc:creator>Proyectos Especiales</dc:creator>
  <dc:description/>
  <dc:language>en-US</dc:language>
  <cp:lastModifiedBy/>
  <dcterms:modified xsi:type="dcterms:W3CDTF">2007-03-22T14:34:00Z</dcterms:modified>
  <cp:revision>3</cp:revision>
  <dc:subject/>
  <dc:title>RESOLUCION Nº 24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