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7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7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de Córdoba en la acordada N° 20/01 de fecha 31 de agosto de 2001,</w:t>
        <w:br/>
        <w:t>y teniendo en cuenta lo dispuesto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8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VCE 396, dispuesta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 Nº</w:t>
        <w:br/>
        <w:t>1048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</w:t>
        <w:br/>
        <w:t>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