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de los trabajos correspondientes a repa-</w:t>
        <w:br/>
        <w:t>ración de cubiertas en los pisos 5o y 6o del edificio</w:t>
        <w:br/>
        <w:t>sede del Juzgado Federal de Primera Instancia de Tucumá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onal -que en original y tres (3) copias obran a fs. 1/</w:t>
        <w:br/>
        <w:t>4 de estas actuaciones- suscripta por el Maestro Mayor</w:t>
        <w:br/>
        <w:t>de Obras Julio Osvaldo Martirio, en representa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Departamento de Arquitectura de esta Corte Suprema por</w:t>
        <w:br/>
        <w:t>una parte y el Ingeniero Carlos Emilio Segura, en repre-</w:t>
        <w:br/>
        <w:t>sentación de la firma "ECOM S.R.L.", adjudicataria de</w:t>
        <w:br/>
        <w:t>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-</w:t>
        <w:br/>
        <w:t>tamento de Arquitectura y devuélv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