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55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2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29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a fs. 25 por la Sub-</w:t>
        <w:br/>
        <w:t>dirección General de Servicios y Producción y teniendo</w:t>
        <w:br/>
        <w:t>en cuenta lo establecido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1/88</w:t>
        <w:br/>
        <w:t>de la Secretaría de Superintendencia Judicial de fecha</w:t>
        <w:br/>
        <w:t>12 de septiembre (confr. fs. 27), autorízase a la Subse-</w:t>
        <w:br/>
        <w:t>cretaría de Administración a liquidar a los agentes</w:t>
        <w:br/>
        <w:t>P.O.M, cuya nómina se detalla a fs* 24 -en concepto de</w:t>
        <w:br/>
        <w:t>gastos de almuerzo- la suma diaria de AUSTRALES QUINCE</w:t>
        <w:br/>
        <w:t>($A 15.-) por persona, debiéndose afectar el importe des-</w:t>
        <w:br/>
        <w:t>tinado a atender el gasto resultante, con cargo a la par-</w:t>
        <w:br/>
        <w:t>tida pertinente del Presupuesto General de Gastos para</w:t>
        <w:br/>
        <w:t>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2/88</w:t>
      </w:r>
      <w:r>
        <w:rPr>
          <w:rFonts w:ascii="Arial" w:hAnsi="Arial"/>
          <w:sz w:val="20"/>
        </w:rPr>
        <w:t xml:space="preserve"> bis</w:t>
      </w:r>
      <w:r>
        <w:rPr>
          <w:rFonts w:ascii="Arial" w:hAnsi="Arial"/>
          <w:sz w:val="20"/>
          <w:lang w:val="es-ES_tradnl"/>
        </w:rPr>
        <w:t xml:space="preserve">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cedente solicitud de re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o de gastos por valor de $A 2.065 formulada por el se-</w:t>
        <w:br/>
        <w:t>ñor Juez de la Cámara Federal de Apelaciones de Tucumán,</w:t>
        <w:br/>
        <w:t>doctor Hugo César Gordillo, y consultado el Tribunal en</w:t>
        <w:br/>
        <w:t>el Acuerd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l señor magistrado peticio-</w:t>
        <w:br/>
        <w:t>nante la imposibilidad de atender el gasto consignado en</w:t>
        <w:br/>
        <w:t>razón de que la partida presupuestaria correspondiente</w:t>
        <w:br/>
        <w:t>(Partida Principal 1220 - Partida Parcial 238) se encuen-</w:t>
        <w:br/>
        <w:t>tra carente de 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archívens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EXPEDIENTE N° 552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