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298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</w:t>
      </w:r>
      <w:r>
        <w:rPr>
          <w:rFonts w:ascii="Courier New" w:hAnsi="Courier New"/>
          <w:color w:val="auto"/>
          <w:sz w:val="20"/>
          <w:lang w:val="es-AR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de Apelaciones en lo Criminal y Correccional</w:t>
        <w:br/>
        <w:t>Federal y teniendo en cuenta las facultades delegadas por</w:t>
        <w:br/>
        <w:t>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-</w:t>
        <w:br/>
        <w:t>nal de Apelaciones en lo Criminal y Correccional Federal</w:t>
        <w:br/>
        <w:t>a prorrogar los alcances de la Resolución N° 1910/92</w:t>
        <w:br/>
        <w:t>referente a la designación de un "suplente" -hasta el 26</w:t>
        <w:br/>
        <w:t>de marzo de 1993- con categoría de auxiliar de servicio</w:t>
        <w:br/>
        <w:t>para desempeñarse en la Fiscalía en lo Criminal y Correc-</w:t>
        <w:br/>
        <w:t>cional Federal N° 1 en reemplazo de la señora Elvira</w:t>
        <w:br/>
        <w:t>Doyhenart de Niglia que se encuentra con licencia por</w:t>
        <w:br/>
        <w:t>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