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5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 año mil nove-</w:t>
        <w:br/>
        <w:t>cientos ochenta y nueve, reunidos en la Sala de Acuerdos del Tribunal,</w:t>
        <w:br/>
        <w:t>el Señor Presidente de la Corte Suprema de Justicia de la Nación, Doctor</w:t>
        <w:br/>
        <w:t>Enrique S. Petracchi, el señor Vicepresidente Doctor Don Augusto César</w:t>
        <w:br/>
        <w:t>Belluscio y los Señores Jueces Doctores Don Carlos S. Fayt y Don Jorge</w:t>
        <w:br/>
        <w:t>Antonio Bacqué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orma irregular en que han funcionado los Tribunales</w:t>
        <w:br/>
        <w:t>Nacionales y Federales, y la circunstancia de que a uno de los d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  <w:br/>
        <w:t>se refiere el art. 133 del Código Procesal Civil y Comercial, requie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mar medidas que eviten perjuicio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30 de noviembre y 5 y 6 del      co-</w:t>
        <w:br/>
        <w:t>rriente mes, inhábiles para los Tribunales Nacionales y Federales      del</w:t>
        <w:br/>
        <w:t>país, sin perjuicio de la validez de los actos procesales cumplidos      que</w:t>
        <w:br/>
        <w:t>no hubiesen sid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