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5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  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por e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pase a la Sub</w:t>
        <w:br/>
        <w:t>secretaría de Administración, haciéndole saber que no se</w:t>
        <w:br/>
        <w:t>h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 efectiva, en carácter de excepción, la Resolución Nº</w:t>
        <w:br/>
        <w:t>702/81, pudiendo en consecuencia contratar a los señores</w:t>
        <w:br/>
        <w:t>José Luis Trussi y Raul Horacio Martínez en reemplazo de</w:t>
        <w:br/>
        <w:t>las señoritas Liliana Císneros y María Alejandra Pérez /</w:t>
        <w:br/>
        <w:t>cuya contratación fuera autorizada mediante Resolución N°</w:t>
        <w:br/>
        <w:t>1003/83 y que nunca se hicieron cargo de sus funcí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