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</w:t>
      </w:r>
      <w:r>
        <w:rPr>
          <w:rFonts w:eastAsia="Arial" w:ascii="Arial" w:hAnsi="Arial"/>
          <w:color w:val="auto"/>
          <w:sz w:val="20"/>
          <w:lang w:val="es-AR"/>
        </w:rPr>
        <w:t xml:space="preserve"> 2389</w:t>
      </w:r>
      <w:r>
        <w:rPr>
          <w:rFonts w:eastAsia="Arial" w:ascii="Arial" w:hAnsi="Arial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48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dic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s presentes actuaciones por las cuales tramita la</w:t>
        <w:br/>
        <w:t>necesidad de contratar el servicio mensual de control dosim</w:t>
      </w:r>
      <w:r>
        <w:rPr>
          <w:rFonts w:eastAsia="Arial" w:ascii="Arial" w:hAnsi="Arial"/>
          <w:color w:val="auto"/>
          <w:sz w:val="20"/>
          <w:lang w:val="es-ES_tradnl"/>
        </w:rPr>
        <w:t>étrico individual del</w:t>
        <w:br/>
        <w:t>personal del Servicio de Radiología de la Morgue Judicial durante el período</w:t>
        <w:br/>
        <w:t>comprendido entre el 1o de enero de 2001 y el 31 de diciembre del año 200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5/19 obra el pliego de bases y condiciones</w:t>
        <w:br/>
        <w:t>confeccionado por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Administración, el cual se encuentra conformado a fe. 24 por el Servicio de</w:t>
        <w:br/>
        <w:t>Radiología del organismo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s. 29 la afectación contable provisional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</w:t>
        <w:br/>
        <w:t>correspondiente llamado destinado a la contratación del servicio mensual de</w:t>
        <w:br/>
        <w:t>control dosimétrico individual del personal del Servicio de Radiología de la</w:t>
        <w:br/>
        <w:t>Morgue Judicial durante el período comprendido entre el 1° de enero de 2001 y el</w:t>
        <w:br/>
        <w:t>31 de diciembre del año 2002, de acuerdo al pliego de bases y condiciones de fs.</w:t>
        <w:br/>
        <w:t>15/19 y por la suma aproximada de pesos dos mil cuatrocientos cuarenta y ocho</w:t>
        <w:br/>
        <w:t>($ 2.448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acuerdo 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contable provisional de fs. 29 con cargo a tos ejercicios financieros de los años</w:t>
        <w:br/>
        <w:t>2001 y 200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