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9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      N°      950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 y 3o</w:t>
        <w:br/>
        <w:t>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orberto MARQUES MONTEIRO de</w:t>
        <w:br/>
        <w:t>la Dirección de Infraestructura Judicial a la Dirección de</w:t>
        <w:br/>
        <w:t>Administración Financ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dependencia de origen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r al agente mencionado y remiti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el legajo personal resp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0|96/SSJ/PERSONAL/1996      (ctrl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