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9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865/98 y 2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inco (5)equipos de fax con destino a diversos</w:t>
        <w:br/>
        <w:t>Organismos del Poder Judicial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fs. 3/6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68 se adjuntan</w:t>
        <w:br/>
        <w:t>cuatro (4) presupuestos obtenidos en firm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.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7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68 se informa que el</w:t>
        <w:br/>
        <w:t>precio mas conveniente es el presentado por la firma CREDIL S.R.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8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68 la Subdirección</w:t>
        <w:br/>
        <w:t>de Sistemas e Información de la Dirección de Informática hace su interve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f</w:t>
      </w:r>
      <w:r>
        <w:rPr>
          <w:rFonts w:ascii="Times New Roman" w:hAnsi="Times New Roman"/>
          <w:color w:val="auto"/>
          <w:sz w:val="20"/>
          <w:lang w:val="es-ES_tradnl"/>
        </w:rPr>
        <w:t>s. 70 el Departamento de Contabilidad</w:t>
        <w:br/>
        <w:t>y Presupuesto emite constancia d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or resolución n° 3398/98,</w:t>
        <w:br/>
        <w:t>SE RESUELVE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adquisición de cinco (5) equip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ax con destino a diversos Organismo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</w:t>
        <w:br/>
        <w:t>precio mas conveniente,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rma "CREDIL S.R.L. " por el importe total de</w:t>
        <w:br/>
        <w:t>pesos un mil cuatrocientos noventa y cinco($1.495,00) de acuerdo a su</w:t>
        <w:br/>
        <w:t>presupues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3 del folio único 6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s partidas</w:t>
        <w:br/>
        <w:t>presupuestarias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70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l 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