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4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6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en los términos de lo consignado a</w:t>
        <w:br/>
        <w:t>fs. 40 por la Oficina de intervención Previa; devuélvan-</w:t>
        <w:br/>
        <w:t>se las ac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