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143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0 280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por las presentes actuaciones tramita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un cableado estructurado de voz y datos, y la provisión de energía regulada</w:t>
        <w:br/>
        <w:t>para los tomas de computación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43/63 figura el pliego de bases y condiciones</w:t>
        <w:br/>
        <w:t>confeccionado por el  Departamento de Contrataciones de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cuerdo a las especificaciones técnicas de fs, 4/22 y planos</w:t>
        <w:br/>
        <w:t>correspondientes aportados por el Area de Informática del Tribunal; como así</w:t>
        <w:br/>
        <w:t>también a fe. 3 obra la conformidad otorgada por el Cuerpo Médico Forense y a fs.</w:t>
        <w:br/>
        <w:t>67 la intervención que ha tomado la Direcci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Contabilidad y Presupuesto a fs.</w:t>
        <w:br/>
        <w:t>23/24 y 68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ó la reserva de fondos con cargo a las partidas presupuestarias</w:t>
        <w:br/>
        <w:t>pertinentes al ejercicio financier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procedimiento debe encuadrarse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</w:t>
        <w:br/>
        <w:t>inciso 3o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a efectuar el</w:t>
        <w:br/>
        <w:t>correspondiente llamado a fin de contratar la instalación de un cableado</w:t>
        <w:br/>
        <w:t>estructurado de voz y datos, y la provisión de energía regulada para los tomas de</w:t>
        <w:br/>
        <w:t>computación con destino a la Morgue Judicial, de acuerdo con el pliego de bases y</w:t>
        <w:br/>
        <w:t>condiciones de fs. 43/63 que por la presente se aprueba, procediendo a su</w:t>
        <w:br/>
        <w:t>adjudicación a la oferta más conveniente hasta la suma de pesos sesenta y un mil</w:t>
        <w:br/>
        <w:t>($61,000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a la reserva de fondos</w:t>
        <w:br/>
        <w:t>efectuada a fs. 23/24 y 68 con cargo al ejercicio financiero vig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